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74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Y GRÓJE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9 grudni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: powołania Zespołu do przeprowadzenia cząstkowej oceny pracy pani  Ewy Karkowskiej  - dyrektora Liceum Ogólnokształcącego im. Piotra Wysockiego w War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shd w:fill="FFFFFF" w:val="clear"/>
        <w:spacing w:lineRule="atLeast" w:line="288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Na podstawie art. 35 ust. 2 ustawy z dnia 5 czerwca 1998 r. o samorządzie powiatowym </w:t>
        <w:br/>
      </w:r>
      <w:r>
        <w:rPr>
          <w:b w:val="false"/>
          <w:bCs w:val="false"/>
          <w:sz w:val="24"/>
          <w:szCs w:val="24"/>
          <w:shd w:fill="FFFFFF" w:val="clear"/>
        </w:rPr>
        <w:t>(t.j. Dz. U. z 2024 r. poz. 107</w:t>
      </w:r>
      <w:r>
        <w:rPr>
          <w:b w:val="false"/>
          <w:bCs w:val="false"/>
          <w:sz w:val="24"/>
          <w:szCs w:val="24"/>
        </w:rPr>
        <w:t xml:space="preserve">) oraz art. 6a ust. 1f i ust. 6 ustawy tj. z dnia </w:t>
        <w:br/>
        <w:t xml:space="preserve">6 września 2021 r. Karty Nauczyciela (t.j. Dz. U. 2024 r. poz. 986 z późn. zm.), w związku </w:t>
        <w:br/>
        <w:t xml:space="preserve">z § 11 ust. 1 pkt 2 i 3 rozporządzenia Ministra Edukacji i Nauki z dnia 25 sierpnia 2022 r. </w:t>
        <w:br/>
        <w:t>w sprawie oceny pracy nauczycieli (Dz. U. z 2022 r. poz. 1822) zarządzam, co 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Powołuję Zespół do przeprowadzenia cząstkowej oceny pracy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 Ewy Karkowskiej  - dyrektora Liceum Ogólnokształcącego im. Piotra Wysockiego w Warce w</w:t>
      </w:r>
      <w:r>
        <w:rPr>
          <w:rFonts w:cs="Times New Roman" w:ascii="Times New Roman" w:hAnsi="Times New Roman"/>
          <w:sz w:val="24"/>
          <w:szCs w:val="24"/>
        </w:rPr>
        <w:t xml:space="preserve"> zakresie realizacji zadań, których ocena pozostaje w kompetencji organu prowadzącego placówkę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u sprawującego nadzór pedagogiczny w porozumieniu z organem prowadząc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ryteria oceny pracy dyrektora zawarto w załączniku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go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skład zespołu powołuję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ę Sygitowicz – z-ca naczelnika Wydziału Edukacji i Zdrowia - przewodnicząca</w:t>
        <w:br/>
        <w:t xml:space="preserve">      zespo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ę Marchewkę  - głównego specjalistę Wydziału Finans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tę Pacholczak - inspektora Wydziału Edukacji i Zdrowia. 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spół oceniający dokona oceny pracy dyrektora w terminie do dnia 3 stycznia 2025 r.</w:t>
        <w:br/>
        <w:t xml:space="preserve">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Naczelnikowi Wydziału Edukacji i Zdrow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icestarosta Adam Balcerowicz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Zarządzenia nr 174/2024 Starosty Grójeckiego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9 grudnia 2024 r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y Zespół doko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cząstkowej pracy d</w:t>
      </w:r>
      <w:r>
        <w:rPr>
          <w:rFonts w:cs="Times New Roman" w:ascii="Times New Roman" w:hAnsi="Times New Roman"/>
          <w:sz w:val="24"/>
          <w:szCs w:val="24"/>
        </w:rPr>
        <w:t xml:space="preserve">yrektora Liceum Ogólnokształcącego im. Piotra Wysockiego </w:t>
        <w:br/>
        <w:t xml:space="preserve">w Warc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ej przez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rgan prowadzący 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reślonym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 ust. 1 pkt 15 i 16 rozporządzenia Ministra Edukacji i Nauki z dnia 25 sierpnia 2022 r. w sprawie oceny pracy nauczycieli (Dz. U. z 2022 r., poz. 1822), mianowi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  <w:tab/>
        <w:t xml:space="preserve">prawidłowości dysponowania przyznanymi szkole środkami budżetowymi oraz </w:t>
        <w:br/>
        <w:t xml:space="preserve">            pozyskanymi przez szkołę środkami pochodzącymi z innych źróde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prawidł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a czynności w sprawach z zakresu prawa pracy w stosunku </w:t>
        <w:br/>
        <w:t xml:space="preserve">           do pracowników szkoły, w tym dokonywania oceny ich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cząstkowej pracy d</w:t>
      </w:r>
      <w:r>
        <w:rPr>
          <w:rFonts w:cs="Times New Roman" w:ascii="Times New Roman" w:hAnsi="Times New Roman"/>
          <w:sz w:val="24"/>
          <w:szCs w:val="24"/>
        </w:rPr>
        <w:t xml:space="preserve">yrektora Liceum Ogólnokształcącego im. Piotra Wysockiego </w:t>
        <w:br/>
        <w:t xml:space="preserve">w Warc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ej przez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organ sprawujący nadzór pedagogiczny w porozumieniu </w:t>
        <w:br/>
        <w:t>z organem prowadząc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reślonym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 ust. 1 pkt 1-5, 7-9 i 12-14 rozporządzenia Ministra Edukacji i Nauki z dnia 25 sierpnia 2022 r. w sprawie oceny pracy nauczycieli (Dz. U. z 2022 r., poz. 1822), mianowic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owania pracy szkoły zgodnie z przepisami praw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anowania i organizowania pracy rady pedagogicznej, realizowania zadań zgodnie </w:t>
        <w:br/>
        <w:t xml:space="preserve">z uchwałami stanowiącymi rady pedagogicznej i rady szkoły, o ile organy te działają, a także zgodnie z rozstrzygnięciami organu sprawującego nadzór pedagogiczny </w:t>
        <w:br/>
        <w:t>i organu prowadzącego szkołę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działania z innymi organami szkoły oraz zapewnienia efektywnego przepływu informacji między tymi organa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idłowości prowadzenia i przechowywania dokumentacji przebiegu nauczania, działalności wychowawczej i opiekuńczej lub innej dokumentacji dotyczącej realizowania zadań statut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worzenia warunków do realizacji zadań dydaktycznych, wychowawczych </w:t>
        <w:br/>
        <w:t>i opiekuńczych oraz zapewnienia uczniom i nauczycielom bezpieczeństwa w czasie zajęć organizowanych przez szkołę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drażania działań zapewniających podnoszenie jakości pracy szkoł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owania dla uczniów pomocy psychologiczno-pedagogicznej oraz realizacji zaleceń wynikających z orzeczenia o potrzebie kształcenia specjal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ejmowania działań wychowawczych i profilaktycznych w szkole oraz tworzenia warunków do działań prozdrowot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a nauczycieli w rozwoju i doskonaleniu zawod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konalenia własnych kompetencji kierownicz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pracy ze środowiskiem lokalnym i partnerami społecznymi oraz budowania pozytywnego wizerunku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6:00Z</dcterms:created>
  <dc:creator>User</dc:creator>
  <dc:description/>
  <cp:keywords/>
  <dc:language>en-US</dc:language>
  <cp:lastModifiedBy>Małgorzata Woźniak</cp:lastModifiedBy>
  <cp:lastPrinted>2023-12-05T09:03:00Z</cp:lastPrinted>
  <dcterms:modified xsi:type="dcterms:W3CDTF">2025-01-07T09:46:00Z</dcterms:modified>
  <cp:revision>2</cp:revision>
  <dc:subject/>
  <dc:title/>
</cp:coreProperties>
</file>